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พ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น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เกาะ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มน ไท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อม จำเ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ศรี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ป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นิดา มุ่งสร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ไกรดงพ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ทิศ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ภิบาล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มูล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้าส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อินทร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ิย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ำน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บา เสริมช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ก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วีย์ เทีย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ัตย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ฐิตชัย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วี ทน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้ว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จุ้ย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ส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ณรงค์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แส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อฝีย๊ะห์ สาล่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ศรีทับ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ย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พร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ยอด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ธนพัฒน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ช ศิร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ับ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ล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สรรค์ ปิ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จมินทร์ ทิพย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อนันต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กา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กานต์ นภ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ินท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กษ์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2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สุดา ภูมิ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