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ตา ยิน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อรุณ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ทพ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คูณ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วัสด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นม์ พอพร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รัตนวร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มาต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ดชปัญญ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จิวชั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ร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เทพ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