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แส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จุร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วิจิต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ร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ล้า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ดา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วิทย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บอ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    เพ็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หร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รงค์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   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ำนว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ทศ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ทธิ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เมฆ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ทักษ์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09:00-11:00, 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