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โทแหล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ญจน์ โพธิ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พรหมชัย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ชื้อประ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กอเง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เทียม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ตั้งรัตนะวัน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รัก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รุ้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ขดา ดุ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พร เนื่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ภรณ์ เถื่อน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จีบ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โชต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จนี ด่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ณา ภา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ไพร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ก้วไพท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ลักษณ์ แช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สา สี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211 </w:t>
          </w:r>
          <w:r>
            <w:rPr>
              <w:rFonts w:ascii="CordiaUPC" w:hAnsi="CordiaUPC" w:eastAsia="Angsana New"/>
              <w:b/>
              <w:b/>
            </w:rPr>
            <w:t xml:space="preserve">ภาษาจีนระดับต้น    </w:t>
          </w:r>
          <w:r>
            <w:rPr>
              <w:rFonts w:eastAsia="Angsana New" w:ascii="CordiaUPC" w:hAnsi="CordiaUPC"/>
              <w:b/>
            </w:rPr>
            <w:t>4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ีรวัฒน์ การโสภ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5:2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3/02/2017 09:00-11:00, F 02/05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