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ันธ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ีรา ภู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รัต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ทิพย์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ยุภา ลี้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สว่าง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นิล เขจ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ระ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ชร์ ดีสี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ัศวพิมล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จียร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ธิ์ ธรร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ั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งษ์ศิ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รีว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็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โทนหงส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0 </w:t>
          </w:r>
          <w:r>
            <w:rPr>
              <w:rFonts w:ascii="CordiaUPC" w:hAnsi="CordiaUPC" w:eastAsia="Angsana New"/>
              <w:b/>
              <w:b/>
            </w:rPr>
            <w:t>หลัก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ีรวิชญ์ คำ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