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รู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ลิศ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ม่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นก 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