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ขอเหล็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บ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บุต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หมู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ร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ทอง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441 </w:t>
          </w:r>
          <w:r>
            <w:rPr>
              <w:rFonts w:ascii="CordiaUPC" w:hAnsi="CordiaUPC" w:eastAsia="Angsana New"/>
              <w:b/>
              <w:b/>
            </w:rPr>
            <w:t>การปรับปรุงพันธุ์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มัยพร เจริญพ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เดชา กมลมาน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