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โพธิ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ึ่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 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หน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ร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แซ่เต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ระไห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มณ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จันทร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ปา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์ ผ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ราชตร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พร หิน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ภู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ัย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หล่า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นาถ อุ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ฐาน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ตกา น้อ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ิฐ เพ็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มศักดิ์ สุ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ต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ส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ำนา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ขื่อ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212 </w:t>
          </w:r>
          <w:r>
            <w:rPr>
              <w:rFonts w:ascii="CordiaUPC" w:hAnsi="CordiaUPC" w:eastAsia="Angsana New"/>
              <w:b/>
              <w:b/>
            </w:rPr>
            <w:t>หลักการวัดและประเมินผล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ยพล ธง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