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ญญาวีร์ ภูมิภั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ต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   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ูน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วัธน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ธรรม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พูน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