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ตชะอัศว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ใย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อุ่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ลภัชร ทำ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วิริยะยอด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ิต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ิริวัฒน์ธ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ภัส พิรา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ฝ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ง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ุขท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แสง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พลห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ธร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นา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ขำ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เส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ดี ม่วง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น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เข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พิ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ด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พุ่ม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ฉลา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กษ์ แพทย์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ญยา ศรี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ืบ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ชา บุด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เพียง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ัต ทอง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ศึ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ภา บรม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นุช รื่น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าฎ บึ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พรรณ ท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ฦ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ก้ววิ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ชุ่มต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ล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วงศ์ต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ย์พิชญ์ศิษฏ์ ธรณ์ธั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36 </w:t>
          </w:r>
          <w:r>
            <w:rPr>
              <w:rFonts w:ascii="CordiaUPC" w:hAnsi="CordiaUPC" w:eastAsia="Angsana New"/>
              <w:b/>
              <w:b/>
            </w:rPr>
            <w:t>กฎหมา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รรจบ บุญ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