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่ว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เสา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วงศ์จารุ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าระ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ตรา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พัชร์ ข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วิริยมาน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ปัญญา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ุณี คง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681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ด้านหลักสูตรและ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