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ก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ธรร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ชมภู โพธิท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วัน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ป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ต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อุป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ถาปนเศ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พร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ิงห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เพ็ช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าช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พิพัฒน์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จิรบุ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หวั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ำ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ยั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อภาส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จ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ศรี โคตะพ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ุข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ทรงเมธ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คำ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มั่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ลาส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นุ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ษา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ค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