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ลาภ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บุตรช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ตร ธ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ทิพย์ ศรีสุ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เวช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ศิริ แก้ว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าภรณ์ ทา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ำรวย เชือก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พุท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ฑิรา หล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6461 </w:t>
          </w:r>
          <w:r>
            <w:rPr>
              <w:rFonts w:ascii="CordiaUPC" w:hAnsi="CordiaUPC" w:eastAsia="Angsana New"/>
              <w:b/>
              <w:b/>
            </w:rPr>
            <w:t>การประเมินคุณภาพอาหารโดยประสาทสัมผัส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กัญญา กล่อมจอหอ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เทคโนฯอาหาร</w:t>
          </w:r>
          <w:r>
            <w:rPr>
              <w:rFonts w:eastAsia="Angsana New" w:ascii="CordiaUPC" w:hAnsi="CordiaUPC"/>
              <w:b/>
              <w:color w:val="000000"/>
            </w:rPr>
            <w:t>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2/2016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