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ร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ตั้งเพชร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พงษ์ ศุภ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ดอกนา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ทอง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