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วิทย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4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ตตา ดี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จิตรา กิตติศัพ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