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วดี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ฉิ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อินธิ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มัตถ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ย์ ศรี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