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ทิพย์ เล็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มาพร ต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 ศรีจันทร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วรรณ ปินะก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แซ่ส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ยา แก้ว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สุด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ยั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ควรรณ ศรี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มือง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กิตติพิชญ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พงศ์ กมลมุน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จิต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ิมพ์ธิดา นิพัทธ์ดำร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ตรา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เกต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ลัดดา พาระ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้น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ณัฐ ไทย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โต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ชชนา จังห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รรณ ก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นา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ประภา แสงสริ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โน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สิงห์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ศรี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กา ชาญ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จน์ ประภาสโน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สีย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คล้าย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น กองเง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ก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ศรี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จัน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 วิไ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โสภะ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ตร ชิ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ิชมนทน์ ฉิ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ินท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พร มีระห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งาม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พั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หุ้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พยัค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งศ์แก่นท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นันท์ สุ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วรรัต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กียรติแสว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ัญ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212 </w:t>
          </w:r>
          <w:r>
            <w:rPr>
              <w:rFonts w:ascii="CordiaUPC" w:hAnsi="CordiaUPC" w:eastAsia="Angsana New"/>
              <w:b/>
              <w:b/>
            </w:rPr>
            <w:t>หลักการวัดและประเมินผล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ลิตา ธงภัก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