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ดภูมิ ศรีส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วัญ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ยอ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 บุญ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 สิทธิเช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ามหิ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เลิศมะ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เหงี่ย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 บัว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ทิพย์อนันต์ ค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กร นันท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คม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มณ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ขา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รรลือ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หร่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พ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ุข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แก่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น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าคา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เมฆ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วิริยา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ีต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ดม คะแน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จัน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ด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ฟองฟ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นัย ไชย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ษฎา สร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30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 บุญ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