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ก้ว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ุ่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ประไพร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ฤทธิ์เด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กมล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จ้ง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ก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ค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ข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ชิ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ว่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านต์ แฝ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นู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ดอ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กุล สิริพันธ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รักจังห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 มะล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พร ซอ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กอ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สุวรรณ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ประส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ิการ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พล รัตน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ฐากร ณะสุ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ทธกานต์ โพธิ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7.04.0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