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ื่อยรรย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ียาง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อ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อน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รุจิเรข บุญญร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2/2017 13:00-15:00, F 17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