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สร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ก้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ป้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พัฒน์ สุ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2/2017 09:00-11:00, F 11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