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ท อาจ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วุฒิ พิ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