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เวท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รัตน์ ศิริ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ุทธ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 อยู่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์ ธิม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พันทะ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านบุรี พุทธ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ช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แก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ชิณ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หมื่น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ธูป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ลดา นนทะ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เพชรเรือง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ฉัตร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วัฒน์ พิน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ัฒน์ เครือ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ิต เชืองเต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จันทร์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ณรงค์ ต่อสัมพันธ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กร แก้ว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นัย ตะว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เพ็ช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าล ศุภวัชร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เก็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ูรณ์ กล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ภาคย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รัต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203 </w:t>
          </w:r>
          <w:r>
            <w:rPr>
              <w:rFonts w:ascii="CordiaUPC" w:hAnsi="CordiaUPC" w:eastAsia="Angsana New"/>
              <w:b/>
              <w:b/>
            </w:rPr>
            <w:t>วัฒนธรรมองค์การและภาวะผู้นำ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วรรณา เตชะธีระปรีด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09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