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วิเศษ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ธวรรณ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ณ์ ทุ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สอนส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สว่าง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 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พุ่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อังศ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ฏ จันทรโณ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เดช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1 </w:t>
          </w:r>
          <w:r>
            <w:rPr>
              <w:rFonts w:ascii="CordiaUPC" w:hAnsi="CordiaUPC" w:eastAsia="Angsana New"/>
              <w:b/>
              <w:b/>
            </w:rPr>
            <w:t>การจัดการสำนักงาน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