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ก้ว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งห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5:00, 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