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ยวกว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ขคำ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รณ 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ภัทร ติดอ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ะดา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สุด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ล่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กุล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จันทร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ต์ หอม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พงษ์อดัม จันทร์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วนิช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