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ขียน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ีดา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ฉล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รว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ซ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โชคบั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ฦๅ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