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นทร์ 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ัทร ชมภู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าญจ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ธิญา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สินี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จิตร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ิญญาภรณ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ณี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รืองวิ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ฎา พู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ชัย วันล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มาตบั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ภูมา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