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ารนีย์ วิริยะกุล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ศรัณย์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ม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ั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ยัคฆ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รื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นก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พ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ฉั่ว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ัฒน์ รัตน์สงัด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โพธ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ศ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