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ภา ขอพูน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หวัง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