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าพร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ินรัตน์ นวะบุศ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