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มัค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รียติ จันท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ตั้นหนู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รเห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สิ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งานฉ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ุขะปรเม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่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พี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บั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บดินทร์ ชะม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ำเลิศ จิต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ค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ีระพันธุ์ ไทย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6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ขั้นตอนวิธ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งษ์ สังข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