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ว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มงค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ไ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พี ดวงแส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พีย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่อ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ท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หิรัญจิตต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ศญา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้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ดาว ดา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13:00-14:00, M 27/09/2016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