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ล วงศ์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รา ศรีไส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ช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แอ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นื่องพ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าแ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มาปัสสา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สงว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แจ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น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ขำ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ธิดา ถูระ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ณร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ภัทรนิธิธน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ฏฐากร ต่อ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ชัช สุวรรณ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ดา ภัทร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ือง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น์ จ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กษ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กัน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่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ก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วรี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รืองเขตร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ใบทิพย์ ปัต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สำ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ร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ฉลาด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 ศ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ูญ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ง่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ิงห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 เพ็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ก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ศรีประ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ภะวะภู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กร โล่ห์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2/2017 09:00-11:00, F 02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