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ร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แย้มละม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9/2016 13:00-15:00, 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