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81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จัดการเรียนรู้สำหรับเด็กปฐมวั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นัดดา ศรีมา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บุญ พุทธ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