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ิ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จันท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รรณ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ป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ภรณ์ เสริ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ห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ุด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ู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ญจน์ คณะ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บันนั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อื้อวิศ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ง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อง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รฤ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กร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สาร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ว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ิมยอง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สี สา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ม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ถน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กานต์ ภูมิ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ภรณ์ ย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โ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ผ่อง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 ประเสริฐ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ิ๋วโ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ต่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ช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ด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ลั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ุ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ันยี่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าต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วิป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วงศ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ต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ด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สิน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 สุข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ีย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ปร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หนื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ทุม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เริ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    ง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นธ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ตือนจิต เหมพงศ์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6 09:00-11:00, F 30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