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กรว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ลยกร ม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ง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 ศรีประ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เกี้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ดับ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ูนสิริ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แขหิน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ศิพัชร ดวงส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ยุมพร ยะปะ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วณิชย์ชู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สิทธิ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วิมล วิเศษ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วิมล อ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นภ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าน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เกิดบ้าน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ศรี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ก้องน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สัมพุท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ภาโน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สาย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ศิริวรา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บั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ติค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อิทธิพิบ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13 </w:t>
          </w:r>
          <w:r>
            <w:rPr>
              <w:rFonts w:ascii="CordiaUPC" w:hAnsi="CordiaUPC" w:eastAsia="Angsana New"/>
              <w:b/>
              <w:b/>
            </w:rPr>
            <w:t>จิตวิทยา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ยุทธ ไทยธาน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วร สุวรรณผ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