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6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หวังค้ำ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ิมพ์ประภัทร ทำส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ิตนันท์ อุด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ารสนเทศ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