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งษ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แซ่เงี้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พล แช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ดา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