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ม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สุฎาพร พุ่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ก่ำ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ณภัทร ศยาไรว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ุ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แร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ดา 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ีสุ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