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ิ้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กาญจน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พึ่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นต์ ลั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โ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ช์ บัววิ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ู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บรรณ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พันท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โด่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ะ ธรรมวงศ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