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ธ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วดี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ศร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ล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ฉิ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ญญา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ว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อินธิ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รมัตถ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หาญ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บ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ข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ทย์ ศรี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09:00-11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