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กกก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ณาภรณ์ ทิพย์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ยว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ขื่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ตอง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จี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ดีรั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ำ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จันด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ศักดิ์ หมั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ท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ทร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ตร์   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ตพนธ์ พิพัฒ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คช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ปะนิท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กล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ข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กุล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ขอถ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ศักดิ์ กุลท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สิริ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ช ช่วย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ศิ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ฤทธิ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คำ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จงจ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    กุล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    แก้ว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00 </w:t>
          </w:r>
          <w:r>
            <w:rPr>
              <w:rFonts w:ascii="CordiaUPC" w:hAnsi="CordiaUPC" w:eastAsia="Angsana New"/>
              <w:b/>
              <w:b/>
            </w:rPr>
            <w:t>วิทยาศาสตร์สุขภาพและความปลอดภ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ิภาวัลย์ เชาวน์สุจร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