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ำ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อง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มนัส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ัฎฐ์ คล่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พร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งษ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ตร จันทร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บตะวัน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มงคล สอ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ไป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แซ่เงี้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พล แช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ดา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    ปาป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ประเสริฐ พันธุ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ลักษณ์ นาค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6 09:00-11:00, F 07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