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บรรจ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จื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นิธิ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