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อรุณ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ดิษยา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า เน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คล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วงษ์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ื้อ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เด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มาศ แปล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ภิรม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ล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ี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ใจ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วงค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ตาหมั่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ภรณ์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ว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พร ส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กา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ทอ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ดั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กรณ์ ปิ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พ็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ษ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่ง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ัต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เวศ ปทุม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ลี่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0008 </w:t>
          </w:r>
          <w:r>
            <w:rPr>
              <w:rFonts w:ascii="CordiaUPC" w:hAnsi="CordiaUPC" w:eastAsia="Angsana New"/>
              <w:b/>
              <w:b/>
            </w:rPr>
            <w:t>วิทยาศาสตร์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