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แร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ดา 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ีสุ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ธงชัย คร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นต์ธี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ูมิณช์ ภูมิธนิ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จื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