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มา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สุฎาพร พุ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ก่ำ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ณภัทร ศยาไรว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