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ป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นู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ใ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ม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ภูมิ พ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ว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ศ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ันทร์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ีย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ศรีนาค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ยานุ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สสุคนธ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 น้ำ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ะคร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มพ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อนันต์ พิมพ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า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วิเศษ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ปัด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พงศ์ ริ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อิน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า ศรีอุด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ยศ สิ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ษ์ ค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ใหล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ดิลก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ปลี่ยน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สถา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รี ท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ช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หอไชยสกุ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โคน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น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าน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ัศวธ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เจริญ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ข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สร้อย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จ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ิธภัณฑ์ นิล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า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ศักดิ์ มิตร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เห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อุทัย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ันทร์เพ็ญ เกตุสำโ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9/2016 13:00-16:00, F 29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